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LV v1.25 Registration                          Date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                               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es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/ST/Zip ������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re/How   BBS [  ]    Vendor [  ]    Friend [  ]    CIS [  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quired?   Name/City/State/Phone #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Other [  ]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uter:   IBM PC/XT/AT or compatible [ 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BM PS/2 Model 30/50/60/80 [ 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BM 386/486 -------------- [  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k Size:  [  ] 360K 5.25"  [  ] 1.2M 5.25"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[  ] 720K 3.5"   [  ] 1.44M 3.5"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 you own a modem? [Y / N]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ximum Speed: 300 / 1200 / 2400 / 4800 / 9600 / 14400 / 1920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ason for using FLV: [  ] BBS Operato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[  ] Personal Us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[  ] Other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*)(*)(*)(*) REGISTRATION OPTIONS INFORMATION IN FLV.DOC (*)(*)(*)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Option:  [  ] $10  [  ] $15  [  ] $2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xt to replace [UNREGISTERED] (BBS Name or Your Name)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itional text to be added on main menu to replac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"Call Fantasy Island (219) 696-6904 HST" (or leave blank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Mail to:    LCL Softwar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224 Navajo Trai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Lowell, IN 4635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